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сие кафедры на осуществление научного руководства кандидата в аспиран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оящим подтверждаем, что кафедра ___________________________________________ факультета ____________________________________ имеет материально-технические и кадровые возможности для осуществления исследования кандидата в аспиранты 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по теме 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ведения о научном руководите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О научного руководител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учная степен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сто работ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положение рабочего места (в каких корпусах и комнатах его можно найти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тактный телефон руководител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рес электронной почты руководител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е лицо кафедры: ______________________  И.О. Фами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полагаемый научный руководитель: _______________________ И.О. Фамилия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дат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2:00Z</dcterms:created>
  <dc:creator>Irina V. Kolesnik</dc:creator>
  <dc:description/>
  <dc:language>en-US</dc:language>
  <cp:lastModifiedBy>Dmitry S. Larionov</cp:lastModifiedBy>
  <dcterms:modified xsi:type="dcterms:W3CDTF">2023-06-07T08:52:00Z</dcterms:modified>
  <cp:revision>2</cp:revision>
  <dc:subject/>
  <dc:title/>
</cp:coreProperties>
</file>